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"/>
        <w:gridCol w:w="9394"/>
        <w:gridCol w:w="176"/>
      </w:tblGrid>
      <w:tr>
        <w:trPr/>
        <w:tc>
          <w:tcPr>
            <w:tcW w:w="176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БРЯНСКАЯ ОБЛА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9570" w:type="dxa"/>
            <w:gridSpan w:val="2"/>
            <w:tcBorders>
              <w:bottom w:val="thinThickMediumGap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-904" w:leader="none"/>
                <w:tab w:val="left" w:pos="-435" w:leader="none"/>
                <w:tab w:val="left" w:pos="0" w:leader="none"/>
              </w:tabs>
              <w:spacing w:lineRule="auto" w:line="276"/>
              <w:ind w:left="-902" w:right="-142" w:firstLine="142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А  АДМИНИСТРАЦИЯ СЕВСКОГО МУНИЦИПАЛЬНОГО РАЙОН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70" w:type="dxa"/>
            <w:gridSpan w:val="2"/>
            <w:tcBorders>
              <w:top w:val="thinThickMediumGap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5    №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е стоимости на 1 км про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транспор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 по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ам регулярных перевозок п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емым тарифам </w:t>
      </w:r>
      <w:r>
        <w:rPr>
          <w:rFonts w:ascii="Times New Roman" w:hAnsi="Times New Roman"/>
          <w:sz w:val="28"/>
          <w:szCs w:val="28"/>
        </w:rPr>
        <w:t>на перевоз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  п.6  ст.15. Федерального закона от 06.10.2003 №131-ФЗ «Об общих принципах организации местного самоуправления в Российской Федерации»  для создания условий для предоставления транспортных услуг населению и организации транспортного обслуживания населения в границах Севского муниципального района  и обращения ООО АТП «АвтоТрансСервис»  об увеличении </w:t>
      </w:r>
      <w:r>
        <w:rPr>
          <w:rFonts w:cs="Times New Roman" w:ascii="Times New Roman" w:hAnsi="Times New Roman"/>
          <w:sz w:val="28"/>
          <w:szCs w:val="28"/>
        </w:rPr>
        <w:t>стоимости на 1 км пробег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рганизацию транспортного  обслуживания населения по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ам регулярных перевозок по регулируемым тарифам </w:t>
      </w:r>
      <w:r>
        <w:rPr>
          <w:rFonts w:ascii="Times New Roman" w:hAnsi="Times New Roman"/>
          <w:sz w:val="28"/>
          <w:szCs w:val="28"/>
        </w:rPr>
        <w:t>на перевозку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Финансовому управлению администрации Севского муниципального района увеличить  с 1 марта 2025 года </w:t>
      </w:r>
      <w:r>
        <w:rPr>
          <w:rFonts w:cs="Times New Roman" w:ascii="Times New Roman" w:hAnsi="Times New Roman"/>
          <w:sz w:val="28"/>
          <w:szCs w:val="28"/>
        </w:rPr>
        <w:t xml:space="preserve">стоимость на 1 км пробега на организацию транспортного  обслуживания населения по муниципальным маршрутам регулярных перевозок по регулируемым тарифам </w:t>
      </w:r>
      <w:r>
        <w:rPr>
          <w:rFonts w:ascii="Times New Roman" w:hAnsi="Times New Roman"/>
          <w:sz w:val="28"/>
          <w:szCs w:val="28"/>
        </w:rPr>
        <w:t>на перевозку ООО АТП «АвтоТрансСервис»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 приграничным муниципальным маршрутам:  № 108 «Севск-Хинель», № 115 «Севск-Лемяшовка», № 104 «Севск-Подывотье», № 104а «Севск-Грудская» дополнительно в размере  3,00 руб на 1 км. пробега  с 22,00 руб. установить 25,00 за 1 км.пробега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 муниципальным маршрутам: № 101 «Севск-Шведчики», № 106 «Севск-Новоямск», № 107 «Севск-Доброводье», № 109 «Севск-Голышено», № 117 «Севск-Бересток» дополнительно в размере  4,20 руб на 1 км. пробега  с 20,80 руб установить 25,00 за 1 км. пробег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Финансовому управлению администрации Севского муниципальн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усмотреть дополнительные лимиты бюджетных обязательств на организацию транспортного обслуживания населения по муниципальным маршрутам регулярных перевозок по регулируемым тарифа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3. Настоящее постановление направить на официальное опубликование          (обнародование) в информационном бюллетене МО Севский муниципальный район и разместить на официальном интернет - сайте администрации Севского муниципального район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 Контроль за исполнением данного постановления  возложить на врио заместителя главы администрации муниципального района  – начальника финансового управления Прудникову  Н.С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М.В.Большун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c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7c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456ad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361</Words>
  <Characters>206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12:00Z</dcterms:created>
  <dc:creator>user_1</dc:creator>
  <dc:description/>
  <dc:language>en-US</dc:language>
  <cp:lastModifiedBy>user_1</cp:lastModifiedBy>
  <cp:lastPrinted>2025-03-18T06:18:00Z</cp:lastPrinted>
  <dcterms:modified xsi:type="dcterms:W3CDTF">2025-03-18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